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г.</w:t>
      </w:r>
    </w:p>
    <w:p>
      <w:pPr>
        <w:pStyle w:val="Heading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 xml:space="preserve">Инструкция № ____ </w:t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 xml:space="preserve">по охране труда при проведении прогулок, </w:t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>туристских походов, экскурсий, экспедиций</w:t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1. К прогулкам, туристским походам, экскурсиям и экспедициям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2. 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 проведении прогулок, туристских походов, экскурсий и экспедиций возможно воздействие на их участников следующих опасных факторов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ертости ног при неправильном подборе обув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мирование ног при передвижении без обуви, а также без брюк или чулок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усы ядовитыми животными, пресмыкающимися и насекомым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равления ядовитыми растениями, плодами и грибам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и проведении прогулок, туристских походов, экскурсий и экспедиций группу обучающихся должны сопровождать двое взрослы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5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6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7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ребования охраны труда перед проведением прогулки,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уристского похода, экскурсии, экспедиции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Требования охраны труда во время проведения прогулки,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уристского похода, экскурсии, экспеди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1. 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2. Общая продолжительность прогулки составляет 1-4 часа, а туристского похода, экскурсии, экспедиции не должна превы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3. Во время привалов во избежание ожогов и лесных пожаров не разводить костры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е пробовать на вкус какие-либо растения, плоды и грибы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передвижении не снимать обувь и не ходить босик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7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ребования охраны труда в аварийных ситуациях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школы и МБУ ДО «ДДТ «Радуга талантов» 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4.2. 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школы и МБУ ДО «ДДТ «Радуга талантов»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Требования охраны труда по окончании прогулки, туристского похода, экскурсии, экспедиции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оверить по списку наличие обучающихся в группе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оверить наличие и сдать на хранение туристское снаряж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Принять душ или вымыть лицо и руки с мылом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Ознакомились: ___________/______________________________/    «_____»_______________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6:00Z</dcterms:created>
  <dc:creator>~</dc:creator>
  <dc:description/>
  <cp:keywords/>
  <dc:language>en-US</dc:language>
  <cp:lastModifiedBy>Guliya</cp:lastModifiedBy>
  <cp:lastPrinted>2015-03-23T12:38:00Z</cp:lastPrinted>
  <dcterms:modified xsi:type="dcterms:W3CDTF">2017-10-30T17:15:00Z</dcterms:modified>
  <cp:revision>5</cp:revision>
  <dc:subject/>
  <dc:title/>
</cp:coreProperties>
</file>